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auto" w:line="336"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List otwarty do prof Dietera Schenka</w:t>
      </w:r>
    </w:p>
    <w:p>
      <w:pPr>
        <w:pStyle w:val="TextBody"/>
        <w:widowControl/>
        <w:spacing w:lineRule="atLeast" w:line="150" w:before="150" w:after="150"/>
        <w:rPr>
          <w:rFonts w:ascii="Trebuchet MS" w:hAnsi="Trebuchet MS" w:cs="Trebuchet MS"/>
          <w:color w:val="999999"/>
        </w:rPr>
      </w:pPr>
      <w:r>
        <w:rPr>
          <w:rFonts w:cs="Trebuchet MS" w:ascii="Trebuchet MS" w:hAnsi="Trebuchet MS"/>
          <w:color w:val="999999"/>
        </w:rPr>
        <w:t>Tomasz Szarota 10-12-2011</w:t>
      </w:r>
    </w:p>
    <w:p>
      <w:pPr>
        <w:pStyle w:val="TextBody"/>
        <w:widowControl/>
        <w:spacing w:lineRule="auto" w:line="336" w:before="0" w:after="150"/>
        <w:rPr>
          <w:rFonts w:ascii="Trebuchet MS" w:hAnsi="Trebuchet MS" w:cs="Trebuchet MS"/>
          <w:b/>
          <w:b/>
          <w:color w:val="666666"/>
        </w:rPr>
      </w:pPr>
      <w:r>
        <w:rPr>
          <w:rFonts w:cs="Trebuchet MS" w:ascii="Trebuchet MS" w:hAnsi="Trebuchet MS"/>
          <w:b/>
          <w:color w:val="666666"/>
        </w:rPr>
      </w:r>
    </w:p>
    <w:p>
      <w:pPr>
        <w:pStyle w:val="TextBody"/>
        <w:widowControl/>
        <w:spacing w:lineRule="auto" w:line="336" w:before="0" w:after="150"/>
        <w:rPr>
          <w:rFonts w:ascii="Trebuchet MS" w:hAnsi="Trebuchet MS" w:cs="Trebuchet MS"/>
          <w:b/>
          <w:b/>
          <w:color w:val="666666"/>
        </w:rPr>
      </w:pPr>
      <w:r>
        <w:rPr>
          <w:rFonts w:cs="Trebuchet MS" w:ascii="Trebuchet MS" w:hAnsi="Trebuchet MS"/>
          <w:b/>
          <w:color w:val="666666"/>
        </w:rPr>
        <w:t>Z dużym wzruszeniem przeczytałem przeprowadzony z Panem przez Aleksandrę Solarewicz wywiad („Plus Minus" z 3 – 4 grudnia).</w:t>
      </w:r>
    </w:p>
    <w:p>
      <w:pPr>
        <w:pStyle w:val="TextBody"/>
        <w:widowControl/>
        <w:spacing w:lineRule="auto" w:line="336" w:before="0" w:after="150"/>
        <w:rPr/>
      </w:pPr>
      <w:r>
        <w:rPr>
          <w:rFonts w:cs="Trebuchet MS" w:ascii="Trebuchet MS" w:hAnsi="Trebuchet MS"/>
          <w:color w:val="343434"/>
        </w:rPr>
        <w:t>Od dawna takiej wypowiedzi Niemca ani nie słyszałem podczas mych, dość częstych, pobytów w tym kraju, ani też nie udało mi się czegoś podobnego spotkać w druku. Wręcz przeciwnie, niedawno zdarzyło mi się, że podczas wykładu zakomunikowano mi, abym przestał Niemcom przypominać ich haniebne czyny popełnione podczas II wojny światowej... W wywiadzie powiedział Pan: „To, że Polacy podają Niemcom rękę do pojednania, jest dowodem wielkoduszności Polaków, której Niemcy nie doceniają w wystarczającym stopniu". Dziękuję Panu za te słowa! Piszę ten list także, by wyrazić zdziwienie po przeczytaniu podanej przez Pana informacji: „Na pomniku do dziś nie ma nazwisk profesorów". Czyżby to znaczyło, że na miejscu dawnego pomnika, który widziałem i sfotografowałem w 2006 r., postawili Ukraińcy nowy, a poprzedni usunęli? Na nim, pod krzyżem z cierniową koroną, widniał napis: „W tym miejscu 4 lipca 1941 r. hitlerowscy oprawcy rozstrzelali profesorów lwowskich i członków ich rodzin". Pod spodem umieszczono ten tekst po ukraińsku, a niżej, także w dwu językach, podano nazwiska wszystkich ofiar egzekucji.</w:t>
      </w:r>
    </w:p>
    <w:p>
      <w:pPr>
        <w:pStyle w:val="TextBody"/>
        <w:widowControl/>
        <w:spacing w:lineRule="atLeast" w:line="15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Plus Minus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21:00Z</dcterms:created>
  <dc:creator>...</dc:creator>
  <dc:description/>
  <cp:keywords/>
  <dc:language>en-US</dc:language>
  <cp:lastModifiedBy>...</cp:lastModifiedBy>
  <cp:lastPrinted>2113-01-01T00:00:00Z</cp:lastPrinted>
  <dcterms:modified xsi:type="dcterms:W3CDTF">2012-03-02T20:21:00Z</dcterms:modified>
  <cp:revision>2</cp:revision>
  <dc:subject/>
  <dc:title/>
</cp:coreProperties>
</file>